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5"/>
        <w:rPr/>
      </w:pPr>
      <w:r>
        <w:rPr>
          <w:sz w:val="30"/>
        </w:rPr>
        <w:t xml:space="preserve">Saturday, February 18, 2017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entury House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color w:val="222222"/>
          <w:sz w:val="30"/>
          <w:szCs w:val="30"/>
        </w:rPr>
      </w:pPr>
      <w:r>
        <w:rPr>
          <w:bCs/>
          <w:sz w:val="30"/>
          <w:szCs w:val="30"/>
        </w:rPr>
        <w:t xml:space="preserve">997 New Loudon Road (Rte. 9), Latham, NY 12110 </w:t>
      </w:r>
      <w:r>
        <w:rPr>
          <w:bCs/>
          <w:color w:val="222222"/>
          <w:sz w:val="30"/>
          <w:szCs w:val="30"/>
        </w:rPr>
        <w:t>(518) 785-0931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irections: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/>
      </w:pPr>
      <w:r>
        <w:rPr>
          <w:bCs/>
          <w:sz w:val="18"/>
          <w:szCs w:val="18"/>
        </w:rPr>
        <w:t>From North and South: Take I-87 (Adirondack Northway) to exit 7. Follow signs to Route 9 Latham. Take Route 9 North. Restaurant is one mile on right. From East and West: Take I-90 (New York Thruway) exit 24 to I-87 (Adirondack Northway) exit 7. Follow signs for Route 9 North. Century House is one mile on right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>Fellowship 12:00 Noon, Meeting, 12:30p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uncheon Served at 1:00 pm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st per person is $32.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SVP by February 14th</w:t>
      </w:r>
    </w:p>
    <w:p>
      <w:pPr>
        <w:pStyle w:val="Normal"/>
        <w:widowControl/>
        <w:autoSpaceDE w:val="true"/>
        <w:spacing w:before="280" w:after="120"/>
        <w:ind w:left="1037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ée choices (choose one per person):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lack and White Salmon </w:t>
      </w:r>
      <w:r>
        <w:rPr>
          <w:i/>
          <w:color w:val="000000"/>
        </w:rPr>
        <w:t>(fillet dressed with black and white sesame seeds with ginger soy caramel)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dern Chicken Cordon Bleu </w:t>
      </w:r>
      <w:r>
        <w:rPr>
          <w:i/>
          <w:color w:val="000000"/>
        </w:rPr>
        <w:t>(Chicken breaded and fired, topped with prosciutto and Swiss cheese)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stro Steak with Sautéed Mushrooms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est Speaker - James Richmond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ocal author and historian, Jim will be sharing information about the 1780 British raid on Ballston from his recently published book </w:t>
      </w:r>
      <w:r>
        <w:rPr>
          <w:i/>
          <w:sz w:val="28"/>
          <w:szCs w:val="28"/>
        </w:rPr>
        <w:t>War on the Middleline: The Founding of a Community In the Kayaderosseras Patent In the Midst of the American Rev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ail to:  </w:t>
      </w:r>
      <w:r>
        <w:rPr>
          <w:sz w:val="20"/>
          <w:szCs w:val="20"/>
        </w:rPr>
        <w:t>David Flint, Treasurer                                        Telephone: (518) 733-587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sz w:val="20"/>
            <w:szCs w:val="20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89 Calvin Cole Rd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tephentown, NY 12169-1800</w:t>
      </w:r>
    </w:p>
    <w:p>
      <w:pPr>
        <w:pStyle w:val="P16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>
          <w:sz w:val="20"/>
          <w:szCs w:val="20"/>
        </w:rPr>
        <w:t>Total Meal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riot Ancestor(s): 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spacing w:lineRule="atLeast" w:line="360"/>
      <w:ind w:left="1940" w:hanging="0"/>
    </w:pPr>
    <w:rPr/>
  </w:style>
  <w:style w:type="paragraph" w:styleId="P3">
    <w:name w:val="p3"/>
    <w:basedOn w:val="Normal"/>
    <w:qFormat/>
    <w:pPr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15:00Z</dcterms:created>
  <dc:creator>Duane Booth</dc:creator>
  <dc:description/>
  <cp:keywords/>
  <dc:language>en-US</dc:language>
  <cp:lastModifiedBy>Dennis Booth</cp:lastModifiedBy>
  <cp:lastPrinted>2008-01-10T21:12:00Z</cp:lastPrinted>
  <dcterms:modified xsi:type="dcterms:W3CDTF">2016-11-06T21:15:00Z</dcterms:modified>
  <cp:revision>2</cp:revision>
  <dc:subject/>
  <dc:title>SONS OF THE AMERICAN REVOLUTION</dc:title>
</cp:coreProperties>
</file>