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ARATOGA BATTLE CHAPTER, NSS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d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WASHINGTON’S BIRTHDAY DINNE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C5"/>
        <w:rPr/>
      </w:pPr>
      <w:r>
        <w:rPr>
          <w:sz w:val="30"/>
        </w:rPr>
        <w:t xml:space="preserve">Saturday, February 18, 2006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Century House Restaurant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997 New Loudon Rd (U.S. Rte 9), Latham, NY (518) 785-0931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1"/>
        <w:rPr/>
      </w:pPr>
      <w:r>
        <w:rPr/>
        <w:t xml:space="preserve">Fellowship, 5:30 pm – $26.00 per Dinner, Served at 6:00 pm </w:t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sz w:val="30"/>
          <w:szCs w:val="30"/>
        </w:rPr>
        <w:t>(RSVP by February 11th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26"/>
          <w:szCs w:val="26"/>
        </w:rPr>
      </w:pPr>
      <w:r>
        <w:rPr>
          <w:i/>
          <w:iCs/>
          <w:sz w:val="26"/>
          <w:szCs w:val="26"/>
        </w:rPr>
        <w:t>Century House Salad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oice of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emon Broiled Scrod (Bread Crumbs, Butter &amp; Chardonnay)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/>
      </w:pPr>
      <w:r>
        <w:rPr>
          <w:i/>
          <w:iCs/>
          <w:sz w:val="26"/>
          <w:szCs w:val="26"/>
        </w:rPr>
        <w:t>Chicken Basilico (Pan-Seared Breast of Chicken with sun dried tomato basil cream sauce)</w:t>
      </w:r>
    </w:p>
    <w:p>
      <w:pPr>
        <w:pStyle w:val="P15"/>
        <w:tabs>
          <w:tab w:val="left" w:pos="720" w:leader="none"/>
          <w:tab w:val="left" w:pos="4620" w:leader="none"/>
        </w:tabs>
        <w:spacing w:lineRule="exact" w:line="320"/>
        <w:ind w:left="0" w:hanging="0"/>
        <w:jc w:val="center"/>
        <w:rPr/>
      </w:pPr>
      <w:r>
        <w:rPr>
          <w:i/>
          <w:iCs/>
          <w:sz w:val="26"/>
          <w:szCs w:val="26"/>
        </w:rPr>
        <w:t xml:space="preserve">Sirloin Steak (Topped with roasted garlic and Cabernet demi-glace) </w:t>
      </w:r>
    </w:p>
    <w:p>
      <w:pPr>
        <w:pStyle w:val="Heading2"/>
        <w:rPr/>
      </w:pPr>
      <w:r>
        <w:rPr/>
        <w:t>Chef’s Choice Vegetable and Starch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Homemade Biscuits &amp; Strawberries with Whipped Cream 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  <w:t>Business Meeting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  <w:t xml:space="preserve">Award Presentations 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/>
      </w:pPr>
      <w:r>
        <w:rPr>
          <w:sz w:val="30"/>
          <w:szCs w:val="26"/>
        </w:rPr>
        <w:t xml:space="preserve">- Speaker - 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  <w:t>Lieutenant Colonel Peter K. Goebel – Past Chapter President,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  <w:t>Current ESSSAR President, and NSSAR Color Guard Commander,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  <w:t>will speak on his experiences in Iraq.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rPr/>
      </w:pPr>
      <w:r>
        <w:rPr/>
        <w:t>Mail to: Richard H. Fullam, Treasurer                                                            Telephone: (518) 664-8910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aratoga Battle Chapter, SAR                                                          Email: rfaero70@yahoo.com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 Cabot Way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  <w:t xml:space="preserve">Clifton Park, NY 12065-2632 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6 x ___ Dinners = $______  +  Patriot Ancestor Listing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Patriot Ancestor(s): 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 xml:space="preserve">                               </w:t>
      </w:r>
      <w:r>
        <w:rPr/>
        <w:t>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 xml:space="preserve">                               </w:t>
      </w:r>
      <w:r>
        <w:rPr/>
        <w:t>______________________________________________________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59:00Z</dcterms:created>
  <dc:creator>Duane Booth</dc:creator>
  <dc:description/>
  <cp:keywords/>
  <dc:language>en-US</dc:language>
  <cp:lastModifiedBy>Dennis Gill Booth</cp:lastModifiedBy>
  <cp:lastPrinted>2006-01-16T08:54:00Z</cp:lastPrinted>
  <dcterms:modified xsi:type="dcterms:W3CDTF">2006-01-18T09:59:00Z</dcterms:modified>
  <cp:revision>2</cp:revision>
  <dc:subject/>
  <dc:title>SONS OF THE AMERICAN REVOLUTION</dc:title>
</cp:coreProperties>
</file>