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Reds Restaurant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005 Route 9W - Coxsackie, NY 120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hone 518-731-81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From the South: NYS Thruway to Catskill Exit 21, take Rt. 23 east to Rt. 9W, go north 11 miles, on lef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From the North: NYS Thruway to Exit 21B, take Rt. 9W south for 3 miles, on right)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Just north of Pegasus Restaura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otels available in Coxsackie, NY order online for better rates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Holiday Express - one tenth of a mile north off Exit 21B on 9W- Phone 518-719-199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est Western – two tenths of a mile south off Exit 21B on 9W- Phone 518-731-8100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ESSSAR BOM MEETING SATURDAY-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November 6, 202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Hosted b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lumbia-Mid Hudson Valley Chapter , S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COST OF BUFFET IS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$25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sz w:val="20"/>
        </w:rPr>
        <w:drawing>
          <wp:inline distT="0" distB="0" distL="0" distR="0">
            <wp:extent cx="43751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0:00 AM SIGN IN          </w:t>
      </w:r>
      <w:r>
        <w:rPr>
          <w:sz w:val="20"/>
        </w:rPr>
        <w:drawing>
          <wp:inline distT="0" distB="0" distL="0" distR="0">
            <wp:extent cx="39814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FFEE &amp; DANISH until 11:0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GENERAL MEETING 11:0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ind w:left="432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Buffet Me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Includes Coffee, Tea, Milk, Tax and Gratu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y wine, beer or alcohol drinks or extras, pay cash to the Serve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$5.0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EXTRA CHARGE AT DOOR FOR UNSCHEDULED ARRIVAL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FOR NON-EATING ATTENDEES   -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$5.0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CHARGE FOR USE OF FACILIT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me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Chapter 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me   _____________________________</w:t>
        <w:softHyphen/>
        <w:softHyphen/>
        <w:softHyphen/>
        <w:t>_____Chapter_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me ___________________________________Chapter _______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Buffet $25.00 ______         Using Facility only $5.00 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etach, fill in names / chapter, mak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heck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ayable to “CMHVSAR”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Mail to: Richard Wambach, 232 Starbarrack Rd, Red Hook, NY 12571 -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Please, no later Oct.28, 2021</w:t>
      </w:r>
      <w:r>
        <w:rPr/>
        <w:tab/>
        <w:tab/>
        <w:tab/>
        <w:tab/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9:07:00Z</dcterms:created>
  <dc:creator>RS Andrews</dc:creator>
  <dc:description/>
  <cp:keywords/>
  <dc:language>en-US</dc:language>
  <cp:lastModifiedBy>Tim Middlebrook</cp:lastModifiedBy>
  <cp:lastPrinted>2012-01-29T16:27:00Z</cp:lastPrinted>
  <dcterms:modified xsi:type="dcterms:W3CDTF">2021-07-20T19:07:00Z</dcterms:modified>
  <cp:revision>2</cp:revision>
  <dc:subject/>
  <dc:title> </dc:title>
</cp:coreProperties>
</file>