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11334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Empire State Society S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Board of Manager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March 24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To be held at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egasus Restau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am Sign 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:00am Genera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2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 - Apple Pie al a mo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(Reserve online for better rates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Buffet: #___ @ $22.00 = $______</w:t>
        <w:tab/>
        <w:tab/>
        <w:t>Using Facility only: # ___ @ $5.00 = $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write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ratoga Battle Chapter 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Mail to: David Flint,  89 Calvin Cole Rd, Stephentown, NY  12169-1800, email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davidflint@taconic.net</w:t>
        </w:r>
      </w:hyperlink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than March 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flint@taconi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5:00Z</dcterms:created>
  <dc:creator>RS Andrews</dc:creator>
  <dc:description/>
  <cp:keywords/>
  <dc:language>en-US</dc:language>
  <cp:lastModifiedBy>Gallant, Doug (ITS)</cp:lastModifiedBy>
  <cp:lastPrinted>2017-12-17T14:20:00Z</cp:lastPrinted>
  <dcterms:modified xsi:type="dcterms:W3CDTF">2017-12-17T19:28:00Z</dcterms:modified>
  <cp:revision>5</cp:revision>
  <dc:subject/>
  <dc:title> </dc:title>
</cp:coreProperties>
</file>