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Hosted By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aratoga Battle Chapter</w:t>
      </w:r>
    </w:p>
    <w:p>
      <w:pPr>
        <w:pStyle w:val="C5"/>
        <w:rPr>
          <w:sz w:val="20"/>
          <w:szCs w:val="20"/>
        </w:rPr>
      </w:pPr>
      <w:r>
        <w:rPr>
          <w:bCs/>
          <w:sz w:val="20"/>
          <w:szCs w:val="20"/>
        </w:rPr>
        <w:t>Saturday, March 28, 2015</w:t>
      </w:r>
    </w:p>
    <w:p>
      <w:pPr>
        <w:pStyle w:val="C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gasus Restaurant</w:t>
      </w:r>
    </w:p>
    <w:p>
      <w:pPr>
        <w:pStyle w:val="Normal"/>
        <w:widowControl/>
        <w:autoSpaceDE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885 Route 9W – West Coxsackie, NY 1205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hone 518-731-9200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ST OF BUFFET IS $20.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ign in &amp; Coffee and Danish at 10 a.m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Lunch Menu Buffet Style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ef Barley Soup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icken Marsala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ast Beef with Mashed Potatoes and Gravy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ans, Tossed Green Salad, rolls &amp; butter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sert- Apple Pie al a mode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s Coffee, Tea, Milk, Tax and Gratuity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>Any wine, beer or alcohol drinks or extras, pay cash to the Serve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$5.00 EXTRA CHARGE AT DOOR FOR UNSCHEDULED ARRIVALS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 NON-EATING ATTENDEES   -   $5.00 CHARGE FOR USE OF FACILITY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C7"/>
        <w:tabs>
          <w:tab w:val="left" w:pos="72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RSVP by March 23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 w:val="20"/>
          <w:szCs w:val="20"/>
        </w:rPr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 w:before="0" w:after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il To:</w:t>
      </w:r>
    </w:p>
    <w:p>
      <w:pPr>
        <w:pStyle w:val="NoSpacing"/>
        <w:ind w:left="720" w:firstLine="720"/>
        <w:rPr>
          <w:sz w:val="20"/>
          <w:szCs w:val="20"/>
        </w:rPr>
      </w:pPr>
      <w:r>
        <w:rPr>
          <w:sz w:val="20"/>
          <w:szCs w:val="20"/>
        </w:rPr>
        <w:t>Mail to: Douglas M. Gallant, Treasurer                Telephone: (518) 383-3217</w:t>
      </w:r>
    </w:p>
    <w:p>
      <w:pPr>
        <w:pStyle w:val="NoSpacing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aratoga Battle Chapter, NSSAR </w:t>
        <w:tab/>
        <w:tab/>
        <w:t xml:space="preserve">E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reasurer@saratogabattle-sar.org</w:t>
        </w:r>
      </w:hyperlink>
    </w:p>
    <w:p>
      <w:pPr>
        <w:pStyle w:val="NoSpacing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5 Acorn Ave.</w:t>
      </w:r>
    </w:p>
    <w:p>
      <w:pPr>
        <w:pStyle w:val="NoSpacing"/>
        <w:tabs>
          <w:tab w:val="clear" w:pos="720"/>
          <w:tab w:val="left" w:pos="2160" w:leader="none"/>
        </w:tabs>
        <w:rPr/>
      </w:pPr>
      <w:r>
        <w:rPr>
          <w:sz w:val="20"/>
          <w:szCs w:val="20"/>
        </w:rPr>
        <w:tab/>
        <w:t>Clifton Park, NY 12065-5339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auto" w:line="240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From the South: NYS Thruway to Catskill Exit 21, take Rt. 23 east to Rt. 9W, go north 8 miles, on left)</w:t>
      </w:r>
    </w:p>
    <w:p>
      <w:pPr>
        <w:pStyle w:val="Normal"/>
        <w:widowControl/>
        <w:autoSpaceDE w:val="tru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From the North: NYS Thruway to Exit 21B, take Rt. 9W south for 5 miles, on right)</w:t>
      </w:r>
    </w:p>
    <w:p>
      <w:pPr>
        <w:pStyle w:val="Normal"/>
        <w:widowControl/>
        <w:autoSpaceDE w:val="tru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auto" w:line="240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auto" w:line="240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t the Coxsackie Exit 21B:  Best Western (518-731-8100); Red Carpet Inn (518-731-2722)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i/>
          <w:iCs/>
          <w:sz w:val="20"/>
          <w:szCs w:val="20"/>
        </w:rPr>
        <w:t>Reservation Form:</w:t>
      </w:r>
      <w:r>
        <w:rPr>
          <w:sz w:val="20"/>
          <w:szCs w:val="20"/>
        </w:rPr>
        <w:t xml:space="preserve"> (RSVP by March 23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49:00Z</dcterms:created>
  <dc:creator>Duane Booth</dc:creator>
  <dc:description/>
  <cp:keywords/>
  <dc:language>en-US</dc:language>
  <cp:lastModifiedBy>Dennis</cp:lastModifiedBy>
  <cp:lastPrinted>2012-10-25T16:29:00Z</cp:lastPrinted>
  <dcterms:modified xsi:type="dcterms:W3CDTF">2014-12-14T17:49:00Z</dcterms:modified>
  <cp:revision>2</cp:revision>
  <dc:subject/>
  <dc:title>SONS OF THE AMERICAN REVOLUTION</dc:title>
</cp:coreProperties>
</file>