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Pegasus Restaurant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885 Route 9W - Coxsackie, NY 1205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hone 518-731-92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From the South: NYS Thruway to Catskill Exit 21, take Rt. 23 east to Rt. 9W, go north 8 miles, on lef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From the North: NYS Thruway to Exit 21B, take Rt. 9W south for 5 miles, on right)</w:t>
      </w:r>
      <w:r>
        <w:rPr>
          <w:rFonts w:cs="Times New Roman" w:ascii="Times New Roman" w:hAnsi="Times New Roman"/>
          <w:b/>
          <w:i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Motels available in Coxsackie, NY order on line for better rates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Holiday Express - one tenth of a mile north off Exit 21B on 9W- Phone 518-719-1999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Best Western – two tenths of a mile south off Exit 21B on 9W- Phone 518-731-8100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ESSSAR BOM SPRING MEETING SATURDAY-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MARCH 24, 2012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Hosted b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OLUMBIA-MID HUDSON VALLEY CHAPTER SAR (CMHVSAR)</w:t>
      </w:r>
    </w:p>
    <w:p>
      <w:pPr>
        <w:pStyle w:val="Normal"/>
        <w:jc w:val="center"/>
        <w:rPr>
          <w:b/>
          <w:b/>
          <w:sz w:val="24"/>
          <w:szCs w:val="24"/>
        </w:rPr>
      </w:pPr>
      <w:hyperlink r:id="rId2">
        <w:r>
          <w:rPr>
            <w:rStyle w:val="InternetLink"/>
            <w:b/>
            <w:color w:val="000000"/>
            <w:sz w:val="24"/>
            <w:szCs w:val="24"/>
          </w:rPr>
          <w:t>www.cmhvsar.com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 xml:space="preserve">COST OF BUFFET IS </w:t>
      </w: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$20.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sz w:val="20"/>
        </w:rPr>
        <w:drawing>
          <wp:inline distT="0" distB="0" distL="0" distR="0">
            <wp:extent cx="43751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</w:rPr>
        <w:t xml:space="preserve">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0:00 A M SIGN IN          </w:t>
      </w:r>
      <w:r>
        <w:rPr>
          <w:sz w:val="20"/>
        </w:rPr>
        <w:drawing>
          <wp:inline distT="0" distB="0" distL="0" distR="0">
            <wp:extent cx="398145" cy="561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OFFEE &amp; DANISH until 11:00 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GENERAL MEETING 11:00 A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Nominating Committee Will Report on Nominees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Buffet Men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Chicken Marsal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Roast Beef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with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Mashed Potatoes </w:t>
      </w:r>
      <w:r>
        <w:rPr>
          <w:rFonts w:cs="Times New Roman" w:ascii="Times New Roman" w:hAnsi="Times New Roman"/>
          <w:b/>
          <w:i/>
          <w:sz w:val="24"/>
          <w:szCs w:val="24"/>
        </w:rPr>
        <w:t>and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Grav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Beans, Tossed Green Salad, rolls &amp; but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essert- Apple Pie al a mo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Includes Coffee, Tea, Milk, Tax and Gratuit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ny wine, beer or alcohol drinks or extras, pay cash to the Server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$5.00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EXTRA CHARGE AT DOOR FOR UNSCHEDULED ARRIVAL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FOR NON-EATING ATTENDEES   -  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$5.00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CHARGE FOR USE OF FACILITY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Name  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</w:t>
      </w:r>
      <w:r>
        <w:rPr>
          <w:rFonts w:cs="Times New Roman" w:ascii="Times New Roman" w:hAnsi="Times New Roman"/>
          <w:b/>
          <w:i/>
          <w:sz w:val="24"/>
          <w:szCs w:val="24"/>
        </w:rPr>
        <w:t>Chapter ____________________________________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ame   _____________________________</w:t>
        <w:softHyphen/>
        <w:softHyphen/>
        <w:softHyphen/>
        <w:t>_____Chapter_____________________________________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ame ___________________________________Chapter ____________________________________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>Buffet $20.00 ______         Using Facility only $5.00 _______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Detach, fill in names, and 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heck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to “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MHVSAR”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 xml:space="preserve">Richard Wambach - 232 Starbarrack Road, Red Hook, NY  12571-2252 - </w:t>
      </w:r>
      <w:r>
        <w:rPr>
          <w:rFonts w:cs="Times New Roman" w:ascii="Times New Roman" w:hAnsi="Times New Roman"/>
          <w:b/>
          <w:i/>
          <w:sz w:val="23"/>
          <w:szCs w:val="23"/>
          <w:u w:val="single"/>
        </w:rPr>
        <w:t>Please, no later Mar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16, 2012</w:t>
      </w:r>
    </w:p>
    <w:p>
      <w:pPr>
        <w:pStyle w:val="Normal"/>
        <w:spacing w:lineRule="auto" w:line="360"/>
        <w:ind w:left="9360" w:hanging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Rod</w:t>
      </w:r>
      <w:r>
        <w:rPr/>
        <w:tab/>
        <w:tab/>
        <w:tab/>
        <w:tab/>
      </w:r>
    </w:p>
    <w:sectPr>
      <w:type w:val="nextPage"/>
      <w:pgSz w:w="12240" w:h="15840"/>
      <w:pgMar w:left="720" w:right="720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hvsar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7:50:00Z</dcterms:created>
  <dc:creator>RS Andrews</dc:creator>
  <dc:description/>
  <dc:language>en-US</dc:language>
  <cp:lastModifiedBy>Dennis</cp:lastModifiedBy>
  <cp:lastPrinted>2012-01-29T16:27:00Z</cp:lastPrinted>
  <dcterms:modified xsi:type="dcterms:W3CDTF">2012-02-11T17:50:00Z</dcterms:modified>
  <cp:revision>2</cp:revision>
  <dc:subject/>
  <dc:title/>
</cp:coreProperties>
</file>