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6"/>
        <w:tabs>
          <w:tab w:val="clear" w:pos="720"/>
          <w:tab w:val="left" w:pos="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CHAPTER, NS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3305</wp:posOffset>
                </wp:positionH>
                <wp:positionV relativeFrom="paragraph">
                  <wp:posOffset>21590</wp:posOffset>
                </wp:positionV>
                <wp:extent cx="1066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.7pt;mso-position-vertical-relative:text;margin-left:5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BATTLE CHAPTER, NSSA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WREATH LAY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5"/>
        <w:rPr/>
      </w:pPr>
      <w:r>
        <w:rPr>
          <w:b/>
          <w:bCs/>
        </w:rPr>
        <w:t xml:space="preserve">Sunday, September 18, 20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reath Laying Ceremony, 2:00pm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DAR Monument, Stop #2 on Tour Road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b/>
          <w:bCs/>
          <w:szCs w:val="30"/>
        </w:rPr>
        <w:t>Saratoga National Historical Park, Stillwater, NY (518) 664-9821</w:t>
      </w:r>
    </w:p>
    <w:p>
      <w:pPr>
        <w:pStyle w:val="Normal"/>
        <w:tabs>
          <w:tab w:val="clear" w:pos="720"/>
          <w:tab w:val="left" w:pos="2420" w:leader="none"/>
          <w:tab w:val="left" w:pos="430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4"/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2"/>
        <w:rPr/>
      </w:pPr>
      <w:r>
        <w:rPr/>
        <w:t xml:space="preserve">Fellowship - 5:00 pm – $25.00 per Dinner - 5:30 pm 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i/>
          <w:i/>
          <w:iCs/>
          <w:szCs w:val="26"/>
        </w:rPr>
      </w:pPr>
      <w:r>
        <w:rPr>
          <w:b/>
          <w:bCs/>
          <w:szCs w:val="30"/>
        </w:rPr>
        <w:t xml:space="preserve">Holiday Inn </w:t>
      </w:r>
      <w:r>
        <w:rPr>
          <w:szCs w:val="30"/>
        </w:rPr>
        <w:t>(see reverse)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232 Broadway, Saratoga Springs, NY 12866 (518) 580-1924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b/>
          <w:bCs/>
          <w:szCs w:val="30"/>
        </w:rPr>
        <w:t>(RSVP by Sept. 10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6"/>
          <w:szCs w:val="26"/>
        </w:rPr>
      </w:pPr>
      <w:r>
        <w:rPr>
          <w:i/>
          <w:iCs/>
          <w:sz w:val="26"/>
          <w:szCs w:val="26"/>
        </w:rPr>
        <w:t>Mixed Green Salad w/ House Dressing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Chicken Cordon Bleu, Sliced Roast Beef Tips w/ Gravy, 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ked Scrod with Leeks, Plum Tomatoes&amp; Olives in Lobster Sauce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ked Stuffed Potatoes &amp; Broccoli &amp; Cauliflower au Gratin</w:t>
      </w:r>
    </w:p>
    <w:p>
      <w:pPr>
        <w:pStyle w:val="P15"/>
        <w:tabs>
          <w:tab w:val="left" w:pos="720" w:leader="none"/>
          <w:tab w:val="left" w:pos="4620" w:leader="none"/>
        </w:tabs>
        <w:spacing w:lineRule="exact" w:line="320"/>
        <w:ind w:left="0" w:hanging="0"/>
        <w:jc w:val="center"/>
        <w:rPr/>
      </w:pPr>
      <w:r>
        <w:rPr>
          <w:i/>
          <w:iCs/>
          <w:sz w:val="26"/>
          <w:szCs w:val="26"/>
        </w:rPr>
        <w:t>Cheesecake with Strawberries &amp; Coffee or Tea</w:t>
      </w:r>
    </w:p>
    <w:p>
      <w:pPr>
        <w:pStyle w:val="P15"/>
        <w:tabs>
          <w:tab w:val="clear" w:pos="4620"/>
        </w:tabs>
        <w:spacing w:lineRule="exact" w:line="32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aratoga Battle Chapter, NSSAR Meeting, Immediately After Ceremon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NHP Visitor’s Center Meeting Ro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Saratoga Battle Chapter, NSSAR Meeting - # attending _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/>
        <w:t xml:space="preserve">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Will attend dinner at 5:30 pm (No cancellations after 12 Sept) 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5.00 x ___ Dinners = $________ +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6"/>
          <w:szCs w:val="26"/>
        </w:rPr>
      </w:pPr>
      <w:r>
        <w:rPr/>
        <w:t xml:space="preserve">Mail to:  </w:t>
      </w:r>
      <w:r>
        <w:rPr>
          <w:sz w:val="26"/>
          <w:szCs w:val="26"/>
        </w:rPr>
        <w:t>Michael Companion, Treasurer                                 Telephone: (518) 885-5445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1020" w:hanging="2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ratoga Battle Chapter, NSSAR                       Email: Mscompanion@aol.com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1 W Milton Rd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llston Spa, NY 12020-2805</w:t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C1"/>
        <w:tabs>
          <w:tab w:val="clear" w:pos="720"/>
          <w:tab w:val="left" w:pos="3120" w:leader="none"/>
        </w:tabs>
        <w:spacing w:lineRule="auto" w:line="240"/>
        <w:rPr/>
      </w:pPr>
      <w:r>
        <w:rPr/>
        <w:t>Directions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From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Saratoga National Historical Park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To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Holiday Inn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6"/>
        </w:rPr>
        <w:t xml:space="preserve">From                                                                                                                                  </w:t>
      </w:r>
      <w:r>
        <w:rPr>
          <w:i/>
          <w:iCs/>
          <w:sz w:val="18"/>
        </w:rPr>
        <w:t>To</w:t>
      </w: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lineRule="exact" w:line="14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P4"/>
        <w:tabs>
          <w:tab w:val="left" w:pos="720" w:leader="none"/>
          <w:tab w:val="left" w:pos="4680" w:leader="none"/>
        </w:tabs>
        <w:spacing w:lineRule="auto" w:line="240"/>
        <w:rPr>
          <w:szCs w:val="18"/>
        </w:rPr>
      </w:pPr>
      <w:r>
        <w:rPr>
          <w:szCs w:val="18"/>
        </w:rPr>
        <w:t>Saratoga Battlefield                                                                        Holiday Inn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648 Route 32                                                                                  232 Broadway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Stillwater, NY 12170-1604                                                            Saratoga Springs, NY 12866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(518) 664-9821                                                                               (518) 580-1924</w:t>
      </w:r>
    </w:p>
    <w:p>
      <w:pPr>
        <w:pStyle w:val="Normal"/>
        <w:tabs>
          <w:tab w:val="left" w:pos="72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lineRule="auto" w:line="240"/>
        <w:rPr/>
      </w:pPr>
      <w:r>
        <w:rPr>
          <w:i/>
          <w:iCs/>
          <w:szCs w:val="14"/>
        </w:rPr>
        <w:t>Approximate distance: 10.78 miles                                    Approximate driving time: 25-30 minutes</w:t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 xml:space="preserve">  </w:t>
      </w:r>
      <w:r>
        <w:rPr/>
        <w:t xml:space="preserve">Use Route 32 Exit to leave Park 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autoSpaceDE w:val="true"/>
        <w:rPr/>
      </w:pPr>
      <w:r>
        <w:rPr>
          <w:lang w:val="en"/>
        </w:rPr>
        <w:t xml:space="preserve">A:       </w:t>
      </w:r>
      <w:r>
        <w:rPr/>
        <w:t>648 Route 32, Stillwater, NY 12170-16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45"/>
              <w:gridCol w:w="8521"/>
              <w:gridCol w:w="1029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:  </w:t>
                  </w:r>
                </w:p>
              </w:tc>
              <w:tc>
                <w:tcPr>
                  <w:tcW w:w="8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Start out going NORTH on NY-32 toward LOHNES RD.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"/>
              <w:gridCol w:w="472"/>
              <w:gridCol w:w="7352"/>
              <w:gridCol w:w="2223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2:  </w:t>
                  </w:r>
                </w:p>
              </w:tc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R-71.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476"/>
              <w:gridCol w:w="7607"/>
              <w:gridCol w:w="1960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3:  </w:t>
                  </w:r>
                </w:p>
              </w:tc>
              <w:tc>
                <w:tcPr>
                  <w:tcW w:w="7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to stay on CR-71.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50"/>
              <w:gridCol w:w="8508"/>
              <w:gridCol w:w="1037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:  </w:t>
                  </w:r>
                </w:p>
              </w:tc>
              <w:tc>
                <w:tcPr>
                  <w:tcW w:w="8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SLIGHT LEFT onto CEDARS BLUFF RD/CR-71.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4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468"/>
              <w:gridCol w:w="7469"/>
              <w:gridCol w:w="209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5:  </w:t>
                  </w:r>
                </w:p>
              </w:tc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RIGHT onto NY-9P.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5.3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"/>
              <w:gridCol w:w="492"/>
              <w:gridCol w:w="7880"/>
              <w:gridCol w:w="1686"/>
            </w:tblGrid>
            <w:tr>
              <w:trPr/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6:  </w:t>
                  </w:r>
                </w:p>
              </w:tc>
              <w:tc>
                <w:tcPr>
                  <w:tcW w:w="7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IRCULAR ST.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"/>
              <w:gridCol w:w="475"/>
              <w:gridCol w:w="8377"/>
              <w:gridCol w:w="1135"/>
            </w:tblGrid>
            <w:tr>
              <w:trPr/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7:  </w:t>
                  </w:r>
                </w:p>
              </w:tc>
              <w:tc>
                <w:tcPr>
                  <w:tcW w:w="8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Turn SLIGHT RIGHT to stay on CIRCULAR ST.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"/>
              <w:gridCol w:w="424"/>
              <w:gridCol w:w="8350"/>
              <w:gridCol w:w="1305"/>
            </w:tblGrid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8:  </w:t>
                  </w:r>
                </w:p>
              </w:tc>
              <w:tc>
                <w:tcPr>
                  <w:tcW w:w="8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Turn RIGHT onto BROADWAY/US-9/NY-50.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"/>
              <w:gridCol w:w="494"/>
              <w:gridCol w:w="7944"/>
              <w:gridCol w:w="1623"/>
            </w:tblGrid>
            <w:tr>
              <w:trPr/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9:  </w:t>
                  </w:r>
                </w:p>
              </w:tc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14" w:hanging="0"/>
                    <w:rPr/>
                  </w:pPr>
                  <w:r>
                    <w:rPr/>
                    <w:t>2232 BROADWAY is on the RIGHT.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0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>
          <w:lang w:val="en"/>
        </w:rPr>
        <w:t>B:        232 Broadway, Saratoga Springs, NY 12866-4253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 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Total Time: 23 minutes Total Distance: 10.78 miles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  <w:lang w:val="en"/>
        </w:rPr>
      </w:pPr>
      <w:r>
        <w:rPr>
          <w:sz w:val="20"/>
          <w:szCs w:val="16"/>
          <w:lang w:val="en"/>
        </w:rPr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0" w:leader="none"/>
        <w:tab w:val="left" w:pos="4300" w:leader="none"/>
      </w:tabs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tance">
    <w:name w:val="distan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4:00Z</dcterms:created>
  <dc:creator>Duane Booth</dc:creator>
  <dc:description/>
  <dc:language>en-US</dc:language>
  <cp:lastModifiedBy>Dennis</cp:lastModifiedBy>
  <cp:lastPrinted>2004-08-16T18:50:00Z</cp:lastPrinted>
  <dcterms:modified xsi:type="dcterms:W3CDTF">2011-08-05T01:14:00Z</dcterms:modified>
  <cp:revision>2</cp:revision>
  <dc:subject/>
  <dc:title>SONS OF THE AMERICAN REVOLUTION</dc:title>
</cp:coreProperties>
</file>