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tone Arabia Chapt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ratoga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March 13, 2010</w:t>
      </w:r>
    </w:p>
    <w:p>
      <w:pPr>
        <w:pStyle w:val="C5"/>
        <w:rPr>
          <w:sz w:val="16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Gloversville / Johnstown Holiday Inn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/>
      </w:pPr>
      <w:r>
        <w:rPr>
          <w:szCs w:val="30"/>
        </w:rPr>
        <w:t xml:space="preserve">308 North Comrie Ave, Johnstown, NY 12095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62-4686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ossed Green Salad, Rolls and Butter, Sliced Roast Beef, Sliced Turkey, Sliced Salami, Cole Slaw, Penne Pasta, Meatballs, Fresh Fruit Salad, Coffee/Tea/Soda, Cherry Cobbler</w:t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Cs w:val="18"/>
        </w:rPr>
        <w:t>Total Price $15.00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March 6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Stone Arabia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ed to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John Frederick, Pres., </w:t>
      </w:r>
      <w:r>
        <w:rPr>
          <w:b/>
          <w:bCs/>
          <w:sz w:val="22"/>
          <w:szCs w:val="26"/>
        </w:rPr>
        <w:t>Stone Arabia Chapter, SAR, 38 Highland Terrace, Gloversville, NY 12078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                                                              Telephone: (518) 725-5102 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 xml:space="preserve">Richard Fullam, Pres., Saratoga Battle Chapter, SAR, </w:t>
      </w:r>
      <w:r>
        <w:rPr>
          <w:sz w:val="22"/>
          <w:szCs w:val="26"/>
        </w:rPr>
        <w:t xml:space="preserve">E-mail: </w:t>
      </w:r>
      <w:hyperlink r:id="rId6">
        <w:r>
          <w:rPr>
            <w:rStyle w:val="InternetLink"/>
            <w:sz w:val="22"/>
            <w:szCs w:val="26"/>
          </w:rPr>
          <w:t>rfaero70@yahoo.com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NYS Thruway to Fultonville Exit 28, west on Riverside Drive, follow NY-30A 6.6 miles.        Holiday Inn on the right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b/>
          <w:bCs/>
          <w:szCs w:val="26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szCs w:val="26"/>
        </w:rPr>
        <w:t>At the Johnstown / Gloversville Holiday Inn: (518) 762-4686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30"/>
          <w:szCs w:val="30"/>
        </w:rPr>
        <w:t>(RSVP by March 6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5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5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faero70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23:00Z</dcterms:created>
  <dc:creator>Duane Booth</dc:creator>
  <dc:description/>
  <cp:keywords/>
  <dc:language>en-US</dc:language>
  <cp:lastModifiedBy>Dennis Gill Booth</cp:lastModifiedBy>
  <cp:lastPrinted>2006-03-04T13:29:00Z</cp:lastPrinted>
  <dcterms:modified xsi:type="dcterms:W3CDTF">2010-02-08T03:23:00Z</dcterms:modified>
  <cp:revision>2</cp:revision>
  <dc:subject/>
  <dc:title>SONS OF THE AMERICAN REVOLUTION</dc:title>
</cp:coreProperties>
</file>