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ESSSAR  ANNUAL  MEETING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osted by the Oriskany Battle Chapter, SAR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12  MAY  2007  AT  THE  BEECHES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12:00  NOON  LUNCHEON  RESERVATION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Note: Meeting starts at 11:00 AM)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ntrée  Choices: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36"/>
          <w:szCs w:val="36"/>
        </w:rPr>
        <w:tab/>
        <w:tab/>
      </w:r>
      <w:r>
        <w:rPr>
          <w:rFonts w:cs="Arial"/>
          <w:sz w:val="28"/>
          <w:szCs w:val="28"/>
        </w:rPr>
        <w:t>Grilled  Breast  of  Chicken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>With  cranberry  and  peppercorn  sauc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Baked  Haddock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Six  ounce  filet  baked  and  topped  with  lemon  butt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Petite  Cut  Prime  Rib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Eight  ounces  slow  roasted  prime  rib  au  jus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All  served  with  tossed  salad  &amp;  you  pour  Italian  or  French  Dressing;  Hot  assorted  rolls  with  butter;   Chef’s  choice  of  potato  and  vegetable  appropriate  to  each  entrée,  dish  of  sherbet,  coffee,  decaf,  tea  or  milk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d  payment  with  reservation  to  arrive  by  7  May  2007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te  reservations  or  walk-ins  cannot  be  guaranteed  their   choice  of  entrée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lip  and  Mail  with  Paymen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==============================================================================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Make  check  payable  to:  </w:t>
      </w:r>
      <w:r>
        <w:rPr>
          <w:rFonts w:cs="Arial"/>
          <w:b/>
          <w:sz w:val="28"/>
          <w:szCs w:val="28"/>
        </w:rPr>
        <w:t>Oriskany  Battle  Chapter  SAR</w:t>
      </w:r>
    </w:p>
    <w:p>
      <w:pPr>
        <w:pStyle w:val="Normal"/>
        <w:ind w:firstLine="720"/>
        <w:rPr/>
      </w:pPr>
      <w:r>
        <w:rPr>
          <w:rFonts w:cs="Arial"/>
          <w:sz w:val="28"/>
          <w:szCs w:val="28"/>
        </w:rPr>
        <w:t xml:space="preserve">And  mail  to:   </w:t>
        <w:tab/>
        <w:t>Dana  Roecker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ab/>
        <w:tab/>
        <w:t xml:space="preserve">  </w:t>
        <w:tab/>
        <w:t>57  Nob  Road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ab/>
        <w:tab/>
        <w:t xml:space="preserve">  </w:t>
        <w:tab/>
        <w:t>Utica  NY  13501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ame: ______________________________________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umber:  ___Chicken  ___Haddock ___Prime  Rib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otal  Enclosed  @ $ 17  each:  $ _____________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08:00Z</dcterms:created>
  <dc:creator>Dana  K.  Roecker</dc:creator>
  <dc:description/>
  <cp:keywords/>
  <dc:language>en-US</dc:language>
  <cp:lastModifiedBy>Dennis Gill Booth</cp:lastModifiedBy>
  <cp:lastPrinted>2002-04-06T07:38:00Z</cp:lastPrinted>
  <dcterms:modified xsi:type="dcterms:W3CDTF">2007-04-24T15:08:00Z</dcterms:modified>
  <cp:revision>2</cp:revision>
  <dc:subject/>
  <dc:title>ESSSAR  ANNUAL  MEETING</dc:title>
</cp:coreProperties>
</file>