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25, 2006</w:t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Pegasu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10885 Route 9W, Coxsackie, NY 12051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ssed Green Salad, Rolls and Butter, Chicken Marsala, Baked Scrod,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Roast Beef with Mashed Potatoes and Gravy, Beans, Apple Pie al a mode, Coffee/Tea/Milk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18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18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/>
        <w:t>with check payable to the Saratoga Battle Chapter SAR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ichard H. Fullam, Treasurer, </w:t>
      </w:r>
      <w:r>
        <w:rPr>
          <w:b/>
          <w:bCs/>
          <w:sz w:val="22"/>
          <w:szCs w:val="26"/>
        </w:rPr>
        <w:t>Saratoga Battle Chapter, SAR, 14 Cabot Way, Clifton Park, NY 12065-2632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                                                                  Telephone: (518) 664-8910                                          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                           </w:t>
      </w:r>
      <w:r>
        <w:rPr>
          <w:sz w:val="22"/>
          <w:szCs w:val="26"/>
        </w:rPr>
        <w:t xml:space="preserve">Email: </w:t>
      </w:r>
      <w:hyperlink r:id="rId6">
        <w:r>
          <w:rPr>
            <w:rStyle w:val="InternetLink"/>
            <w:sz w:val="22"/>
            <w:szCs w:val="26"/>
          </w:rPr>
          <w:t>rfaero70@yahoo.com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: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South:  NYS Thruway to Catskill Exit 21, Route 23 east to Route 9W north 8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orth:  NYS Thruway to Coxsackie Exit 21B, Route 9W south 5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Or Visit Our Website At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hyperlink r:id="rId7">
        <w:r>
          <w:rPr>
            <w:rStyle w:val="InternetLink"/>
            <w:szCs w:val="26"/>
          </w:rPr>
          <w:t>http://www.saratogabattle-sar.org/</w:t>
        </w:r>
      </w:hyperlink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szCs w:val="26"/>
        </w:rPr>
        <w:t>For Door to Door 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: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At the Coxsackie Exit 21B:  Best Western (518-731-8100); Red Carpet Inn (518-731-2722)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March 18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faero70@yahoo.com" TargetMode="External"/><Relationship Id="rId7" Type="http://schemas.openxmlformats.org/officeDocument/2006/relationships/hyperlink" Target="http://www.saratogabattle-sa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0:27:00Z</dcterms:created>
  <dc:creator>Duane Booth</dc:creator>
  <dc:description/>
  <cp:keywords/>
  <dc:language>en-US</dc:language>
  <cp:lastModifiedBy>Dennis Gill Booth</cp:lastModifiedBy>
  <cp:lastPrinted>2006-03-04T13:29:00Z</cp:lastPrinted>
  <dcterms:modified xsi:type="dcterms:W3CDTF">2006-03-05T00:27:00Z</dcterms:modified>
  <cp:revision>2</cp:revision>
  <dc:subject/>
  <dc:title>SONS OF THE AMERICAN REVOLUTION</dc:title>
</cp:coreProperties>
</file>