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yracuse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November 18, 2006</w:t>
      </w:r>
    </w:p>
    <w:p>
      <w:pPr>
        <w:pStyle w:val="C5"/>
        <w:rPr>
          <w:sz w:val="30"/>
        </w:rPr>
      </w:pPr>
      <w:r>
        <w:rPr>
          <w:sz w:val="30"/>
        </w:rPr>
      </w:r>
    </w:p>
    <w:p>
      <w:pPr>
        <w:pStyle w:val="C5"/>
        <w:rPr>
          <w:sz w:val="16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yndham Syracuse Hotel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>6301 Route 298, East Syracuse, NY 13057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(315) </w:t>
      </w:r>
      <w:r>
        <w:rPr>
          <w:szCs w:val="18"/>
        </w:rPr>
        <w:t>432-02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Cs w:val="30"/>
        </w:rPr>
      </w:pPr>
      <w:r>
        <w:rPr>
          <w:szCs w:val="30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Lunch Menu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Harvest Garden Salad, Rolls and Butter 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London Broil or Italian Chicken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Starch and Vegetable, NY Apple Strudel, Coffee or Tea</w:t>
      </w:r>
    </w:p>
    <w:p>
      <w:pPr>
        <w:pStyle w:val="Normal"/>
        <w:tabs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Total Price $20.00; $5.00 Non-Dining Charge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  <w:szCs w:val="30"/>
        </w:rPr>
        <w:t>RSVP by November 13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/>
        <w:t>with check payable to the Syracuse Chapter,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ed to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om Henry, Treasurer, </w:t>
      </w:r>
      <w:r>
        <w:rPr>
          <w:b/>
          <w:bCs/>
          <w:sz w:val="22"/>
          <w:szCs w:val="26"/>
        </w:rPr>
        <w:t>Syracuse Chapter, SAR, 103 Kline Road, Pennellville, NY 13132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       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b/>
          <w:bCs/>
          <w:szCs w:val="26"/>
        </w:rPr>
        <w:t>Lodging</w:t>
      </w:r>
      <w:r>
        <w:rPr>
          <w:b/>
          <w:bCs/>
          <w:szCs w:val="30"/>
        </w:rPr>
        <w:t xml:space="preserve"> 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b/>
          <w:b/>
          <w:bCs/>
          <w:szCs w:val="26"/>
        </w:rPr>
      </w:pPr>
      <w:r>
        <w:rPr>
          <w:szCs w:val="26"/>
        </w:rPr>
        <w:t>$125.00 per night or others in the area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(RSVP by November 13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Beef___ Chicken___ Lunch ($20) ___  Non-Dining ($5): 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 Beef___ Chicken___ Lunch ($20) ___  Non-Dining ($5): 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2:15:00Z</dcterms:created>
  <dc:creator>Alice Goebel</dc:creator>
  <dc:description/>
  <cp:keywords/>
  <dc:language>en-US</dc:language>
  <cp:lastModifiedBy>Dennis Gill Booth</cp:lastModifiedBy>
  <cp:lastPrinted>2006-10-31T21:26:00Z</cp:lastPrinted>
  <dcterms:modified xsi:type="dcterms:W3CDTF">2006-11-04T22:15:00Z</dcterms:modified>
  <cp:revision>2</cp:revision>
  <dc:subject/>
  <dc:title>SONS OF THE AMERICAN REVOLUTION</dc:title>
</cp:coreProperties>
</file>