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KING LODGE, Maple Springs, New York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716-487-9305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unch menu for SAR Board on Managers meeting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November 15, 200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arden Salad with House Dressing, Rolls and Butt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uffalo Style Beef Sirloin with Blue Cheese &amp; Sautéed Onion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Or-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wiss Parmesan Haddoc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clud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hed Potatoes with Bacon, Onions, Sour Cream and Chiv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occoli and Cauliflower with Cheese Sau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memade Desse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ffee, Tea, Decaf Coffee, Ice Te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tal Price $18.00 includes Tax and Gratu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servations need to be made by November 11,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end your reservation to: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x Fuller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6557 East Lake Roa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yville New York 1475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ections on next page:</w:t>
      </w:r>
      <w:r>
        <w:br w:type="page"/>
      </w:r>
    </w:p>
    <w:p>
      <w:pPr>
        <w:pStyle w:val="Heading"/>
        <w:rPr/>
      </w:pPr>
      <w:r>
        <w:rPr/>
        <w:t>Directions to the Viking Lodge, Route 430 Maple Springs, New Yo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om the Nort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ke Route 90, to the Westfield exit # 60, take route 394 to Mayville, approx 10 minutes, Turn left in Mayville on Route 430 heading East, Approx. 6 miles, Viking lodge sign will be on the right  before Midway State Pa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rom the East take Route #86 to the Route 430 Exit east, travel approx 3 miles on Route 430 Wes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 past Midway State Park the sign will be on the left for the Viking Lod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cal Hotels include the following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mpton Inn - 716-484-782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d Roof Inn - 716-665-367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bb’s Resort on the Lake - 716-753-216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liday Inn - 716-664-34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get Inn - 716-665-44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utauqua Suites -716-269-782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 the above mentioned hotels are less than 10 minutes from the Viking Lodge on Chautauqua Lak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ss than 90 minutes from the Buffalo air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ss than 60 minutes from the Erie Pa Air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lights are available to the Jamestown Airpor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58:00Z</dcterms:created>
  <dc:creator>Rex</dc:creator>
  <dc:description/>
  <cp:keywords/>
  <dc:language>en-US</dc:language>
  <cp:lastModifiedBy>Dennis Gill Booth</cp:lastModifiedBy>
  <dcterms:modified xsi:type="dcterms:W3CDTF">2008-11-01T14:00:00Z</dcterms:modified>
  <cp:revision>3</cp:revision>
  <dc:subject/>
  <dc:title>VIKING LODGE, maple Springs New York</dc:title>
</cp:coreProperties>
</file>